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DO A LA OPINIÓN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Los presos políticos y prisioneros de guerra confinados en la torre uno de la cárcel de alta seguridad de Combita Boyacá, expresamos a la opinión a la opinión pública nacional e internacional nuestra inconformidad por el rechazo rotundo al pronunciamiento (1) hecho por el Gobierno Nacional en cabeza del señor ministro de Justicia doctor Esguerra a que Colombianas y Colombianos por la Paz acompañados por una Comisión Internacional visiten las prisiones del país para verificar la actual situación de derechos humanos , salubridad, hacinamiento, falsos positivos judiciales , visitas etc., en las que vivimos los presos políticos de Colombia y un elevado número de presos soci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ómo puede el gobierno pretender hablar de paz y reconciliación nacional cuando desde el establecimiento decididamente se niega la existencia de presos políticos y prisioneros de guerra, siendo nosotros en la realidad parte de este conflicto social y armado que padece la patria? Lo que no dice el señor ministro es que jurídicamente sí existimos, pues en las leyes punitivas del Estado se sigue juzgando a los presos de la insurgencia por el delito político de rebelión. En la normatividad internacional se reconoce el sagrado derecho a la rebelión que tienen los pueblos a alzarse en armas en contra de los gobiernos tiranos y despóticos. La insurgencia colombiana ha venido dando pasos importantes en la posibilidad de encontrar una solución política dialogada a la guerra, y como muestra a ésta firme convicción de buscar la paz entre los colombianos con soberanía y autodeterminación, es la entrega unilateral de los retenidos en su pod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mos que si el Gobierno está convencido de buscar una salida dialogada al conflicto, debe hacer un gesto recíproco que anime a las partes a continuar aportándole a esta iniciativa. Una debe ser la de reconocer el conflicto social y armado y al mismo tiempo la existencia de presos políticos y prisioneros de guerra, y permitir la verificación propuesta por Colombianos Y Colombianas por la Paz. Es contradictorio que un gobierno que se ufana de ser democrático niegue tal verificación, lo que deja ver que algo esconde o a algo le teme. Por tales razones a partir del martes 20 de marzo de 2012, los presos políticos, de conciencia y de guerra nos declaramos en desobediencia y huelga de hambre para exigir del gobierno y las autoridades penitenciarias la ejecución de la visita de verificación nacional e internacional. Exhortamos a Colombianos y Colombianas por la paz y a sectores sociales y populares como ONG’s de Derechos Humanos, sindicatos, al movimiento estudiantil etc. a que nos acompañen en este justo reclamo y al mismo tiempo invitarlos a abrir un espacio de discusión sobre el delito político en Colomb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presos políticos no somos ni delincuentes ni terroristas, somos luchadores del puebl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raternalment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lectivo de presos políticos y prisioneros de guerra, Antonio Nariñ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bita, Boyacá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3:00Z</dcterms:created>
  <dc:creator>Johana</dc:creator>
  <dc:description/>
  <dc:language>en-US</dc:language>
  <cp:lastModifiedBy>Johana</cp:lastModifiedBy>
  <dcterms:modified xsi:type="dcterms:W3CDTF">2012-03-20T03:05:00Z</dcterms:modified>
  <cp:revision>3</cp:revision>
  <dc:subject/>
  <dc:title/>
</cp:coreProperties>
</file>